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amazing fractal pictures mad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R A C T A L - U N I V E R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find the following iff-pi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War.0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MandelWindow.0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Morph3.0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Morph4.003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s are NON-AGA (but they look like AGA) and they aren`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age-processing program. The pictures are (maybe) the best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n on OCS/ECS-chipset (FU supports AGA/GFX-Cards too - but I hav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Universe is available on "AmiNet:gfx/fract/FUx_xx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nation of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than 50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REAL formula-interpreter with more than 100 !!!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thering -&gt; 256 colors even on a OCS/ECS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werful colorset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all the other things you found in such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gram and dive into fractal fascination (only available with FU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